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ленко Иван Иванович</w:t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(депутат по избирательному округу № 6)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HTML"/>
        <w:jc w:val="center"/>
        <w:rPr>
          <w:i w:val="false"/>
          <w:i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Уважаемые избиратели!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 обязанностей депутата Белогорского городского Совета народных депутатов является представление ежегодного отчета. Сегодня я исполняю эту почетную обязанность и рассказываю о своей работе в Совете в 2009 году. И отчет будет построен на основе моей предвыборной программы. </w:t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Совета и Администрации город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екрет, что в структуре органов местного самоуправления муниципального образования огромная роль принадлежит представительному органу, который в своих решениях выражает волю граждан, проживающих на территории соответствующего муниципального образования. Но в, то же время   большое значение имеет совместная конструктивная работа с администрацией города Белогорска. Чтобы не было как в басне - про лебедя рака и щуку. И считаю, что депутатский корпус смог наладить единственно верное взаимодействие двух ветвей власти. Ушли в прошлое демагогия, самореклама и популистские высказывания, причем с обеих сторон. Вы все могли в этом убедится, ведь все заседания городского Совета с представителями очень подробно и объективно освещаются в СМИ и на телевидении. А ведь участие в налаживание взаимодействия  ветвей власти – один из пунктов моей предвыборной программы. И в дальнейшем я буду прилагать все усилия, чтобы такое положение сохранялось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 ЖК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 секрет, что в период предвыборной кампании основная масса пожеланий жителей касалась реализации программы благоустройства многоквартирных жилых домов, придомовых территорий, внутриквартальных проездов. Что удалось выполнить в 2009 году в рамках имевшихся в бюджете города средств и в соответствии с имеющимися у органов местного самоуправления полномоч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ты  и закончены работы по капитальному ремонту 4-х домов микрорайона «Транспортный» В Администрацию города внесены предложения о замене мазутных котельных микрорайона на котельные использующие более дешевые  виды топлива. Так же приняты предложения о приведении  в порядок дворовых площадок  в микрорайоне «Транспортный» и по всему городу. Сейчас Администрацией города Белогорска ведется работа по  инвентаризации  дворовых площадок всего города. В процессе инвентаризации выясняются потребности  каждой дворовой площадки  - необходимы ли в дворовой площадке горки (зимние), сушилки, турники, качели, спортивные тренажеры .  После проведения этих работ потребности дворовых площадок будут решатся индивидуально . Все это произойдет до 2012 года. Финансирование - из местного бюджета.  И еще одна хорошая новость,    все помнят, что Олимпийский чемпион С. Хоркина, в период посещения г. Белогорска, обещала обеспечить в Амурской области осуществление программы « Гимнастические снаряды в каждом дворе». Нет оснований не верить ее обещаниям, и  Федеральное финансирование  по этому вопросу, уверен, тоже будет задействовано. В связи с событиями на Олимпиаде в Ванкувере  Президент  и Правительство обратили особе внимание на состояние спорта на всей территории нашего государ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на заседаниях Совета поднимал вопрос, об ужесточении контроля на тарифы ЖКХ. И как оказалось, был прав. Как все знают, данный вопрос  теперь решается на Федеральном уровне.  Правительство РФ  поставило размер повышения тарифов под свой контроль, и в случае обнаружения завышения тарифов будут сделаны перерасчеты. А за  необоснованное повышение цен виновные понесут суровую  ответственность, об этом, недвусмысленно, заявил  премьер-министр Правительства РФ  В.В.Путин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и Совет так же участвуют в работе по снижению тарифов, в частности  – по электроэнергии. Проводится работа о возможности применения понижающего коэффициента 0,7 в квартирах с электроплитами. Ведется работа по внедрению приборного учета теплоснабжения, водоснабжения, газоснабжения, в домах, вошедших в программу капитального ремонта, что даст существенную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ю квартплаты. Удалось выполнить еще один  пункт предвыборной программы – по уличному  освещению  ул. Серышева и Авиационной. На этих улицах установлено 50 светильников и улицы стали освещены на протяжении 2000 метров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 Молодежная политик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должая отчет хочу сказать и о следующем пункте своей предвыборной программы - «Образование и молодежная политика». Открыты дополнительные группы в детском саду № 125, в бюджет 2010 года заложены средства на благоустройство прилегающей к детскому саду территорий. Начата 2-ая очередь реконструкции школы № 4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ля помощи молодым семьям, на официальном сайте г. Белогорска, размещены нормативные акты, образец заявления на участие в программе «Жилье молодой семье», а так же перечень документов для вступления в программу. Всего за 2007-2009 года были улучшены жилищные условия  66 молодых семей.  В 2009 году свидетельства на получение субсидий получили 7 сем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лодые семьи я буду обращать свое особое внимание и в дальнейшем. Ведь молодые люди – это наше будущее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строительство и транспор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я бюджет 2010 года депутаты Белогорского городского Совета народных депутатов утвердили расходование 33 миллионов рублей на проведение работ по обустройству остановок, закупку автоспецтехники, ямочный ремонт дорог, восстановление уличного освещения и строительство новых линий наружного осве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 все обратили внимание, что микрорайоне, в 2009 году, возрос объем дорожно-эксплуатационных работ. Это и замена асфальтового покрытия, ремонтные работы, снегоуборка. Увеличено количество пассажирских рейсов  автобусов. Вырабатываются и запускаются оптимальные автобусные маршруты, обустраиваются автобусные остановки.  В 2010 году проблемы дорог и транспорта  будут решаться, как с привлечением муниципальных, так и областных и федеральных программ и я буду стремиться к наибольшей реализации своей предвыборной программы в этой области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храна правопоряд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Белогорске, в микрорайоне «Транспортный»,   усилиями депутатского корпуса, администрации г.Белогорска, управления ГИБДД , Центра детского технического  творчества, создан и работает кабинет по изучению правил дорожного движения. Ведь не секрет, что от этих знаний зависит жизнь и здоровье  как автоводителей, так и пешеходов. И пропаганда знаний правил Дорожного движения, несомненно, позволит снизить печальную статистику в этом вопрос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доложен быть везде. О том, что загрязнение окружающей среды является чуть ли не главной угрозой существованию людей знают и сталкиваются все. Чтобы начать решение данного вопроса, совместными усилиями, в г. Белогорске создана экологическая милиция. Милиционерам, для осуществления своей деятельности, на  средства местного бюджета, куплен автомобиль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о и инвести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й предвыборной программе стоял очень насущный для жителей микрорайона «Транспортный» вопрос о решении проблемы с организацией мини-рынков. И  хочу сообщить, что в 2010 году этот вопрос будет решен. Уже готовятся документы  о выборе нескольких, доступных для граждан,  земельных участках  под мини рынк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следствия мирового финансового кризиса, силами депутатов и Администрации города,  в Белогорске проводятся мероприятия для привлечения инвестиций. Одним  из проектов стало строительство новой музыкальной школы, причем строительство будет финансироваться  на трех уровнях: федеральном, областном, муниципальном. Так же на заседаниях Совета, депутатских комиссиях, рассматриваются еще несколько инвестиционных проектов, которые уже проходят соответствующие экспертизы и защищаются на областном уровне. В первые в истории Белогорска были осуществлены публичные слушания по стратегии экономического развития города на длительный срок (до 2030 год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же нужно сказать, что в бюджет Белогорска заложены средства для субсидия малому и среднему бизнесу. Депутаты поддержали инициативу Совета предпринимателей и отдела экономической политики города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я в Совете,  весь депутатский корпус, в 2009 году, стремился помочь горожанам преодолевать последствия мирового финансового кризиса. Одним из таких способов стала практика упрощения оформления жилищных субсидий, что явилось хорошим подспорьем нашим граждана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делано за один год работы было немало, хотя несделанного всегда, к сожалению, больше. В дальнейшее время нужно максимально сконцентрироваться на решении приоритетных задач, подвергая их корректировке в зависимости от вызовов, которые бросает нам время. Мир меняется. И неправильно не меняться вместе с ни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мнить, что, пусть все мы разные и имеем разные мнения, но город у нас один! И наша общая первоочередная задача – сделать все от нас зависящее для его процветания и создания лучших условий для жизни наших избирателей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54:00Z</dcterms:created>
  <dc:creator>Наташа</dc:creator>
  <dc:description/>
  <cp:keywords/>
  <dc:language>en-US</dc:language>
  <cp:lastModifiedBy>Марина</cp:lastModifiedBy>
  <cp:lastPrinted>2010-04-09T12:09:00Z</cp:lastPrinted>
  <dcterms:modified xsi:type="dcterms:W3CDTF">2018-09-13T01:49:00Z</dcterms:modified>
  <cp:revision>8</cp:revision>
  <dc:subject/>
  <dc:title>Уважаемые избиратели</dc:title>
</cp:coreProperties>
</file>